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Учитель в моей жиз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Пусть будет меньше праздников, чем будней,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о тот, кто стал учителем, поймет: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Какое счастье быть полезным людям,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Учить Его Величество Народ!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ести Ему дар мудрости, познанья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И доброты своей сердечный свет.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Нет на земле ответственней призванья,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>Почётнее и радостнее нет.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авлова Ф.И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ель…  Каким он должен быть?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моей жизни встречалось много учителей. Я не имею в виду только школьных учителей и преподавателей ВУЗов… Я считаю, что учителем можно назвать любого человека, который помогает познавать жизнь во всех её проявлениях, наставляет на истинный путь, учит быть настоящей личностью…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им первым и главным учителем была и есть моя мама. Именно она с первых дней моей жизни учит меня быть Человеком. Несомненно, мама — мой самый лучший учитель, мой главный светлый лучик в этой непредсказуемой жизн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мяти всплывают воспоминания из страниц моего личного дневника, и яркие картинки сменяют друг друга, унося меня в недалекое прошло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 Моя милая мама,  ты протягиваешь мне теплую руку, помогая сделать самый первый, самый важный шаг в моей жизни. В тебе столько силы, столько нежности. Всю теплоту и любовь, что ты даешь мне, я сохраню на протяжении всей своей жизни.  Моя любимая мама, ты научила меня  не бояться трудностей, быть стойкой, смело смотреть в будущее. Ты – мой первый учитель...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одители пытаются научить нас всему нужному, хорошему, передать свой опыт, но по стечению обстоятельств многому мы учимся и у других людей. </w:t>
      </w:r>
      <w:r>
        <w:rPr>
          <w:color w:val="000000"/>
          <w:sz w:val="28"/>
          <w:szCs w:val="28"/>
        </w:rPr>
        <w:t>Это наши воспитатели в детских садах, учителя в школах, преподаватели в университетах.</w:t>
      </w:r>
    </w:p>
    <w:p>
      <w:pPr>
        <w:pStyle w:val="C4"/>
        <w:spacing w:lineRule="auto" w:line="360" w:before="0" w:after="0"/>
        <w:ind w:firstLine="709"/>
        <w:jc w:val="both"/>
        <w:rPr/>
      </w:pPr>
      <w:r>
        <w:rPr>
          <w:rStyle w:val="C0"/>
          <w:sz w:val="28"/>
          <w:szCs w:val="28"/>
        </w:rPr>
        <w:t xml:space="preserve">С большим уважением  я вспоминаю   свою первую учительницу Колесникову Нину Владимировну, которая много лет посвятила себя любимому делу. Любовь и мудрость, профессионализм и творчество, улыбка и хорошее настроение – все это было ее отличительными особенностями. Добрая и серьезная, внимательная  и справедливая, умная и красивая, задумчивая и творческая, она  в  каждом ученике видела личность и уважала ее. На уроках всегда царила атмосфера доброжелательности и взаимопонимания. Чувствуя доброе отношение к себе, мы отвечали ей тем же, делились с ней своими радостями, огорчениями, мечтами и планами. А как объясняла Нина Владимировна учебный материал! Заслушаешься! Она передавала нам не только знания, но и свою доброту, оптимизм. Могу смело сказать, что мы получали в дар частичку души своего учителя. Мы были для нее </w:t>
      </w:r>
      <w:r>
        <w:rPr>
          <w:rStyle w:val="C0"/>
          <w:color w:val="000000"/>
          <w:sz w:val="28"/>
          <w:szCs w:val="28"/>
        </w:rPr>
        <w:t>родными</w:t>
      </w:r>
      <w:r>
        <w:rPr>
          <w:rStyle w:val="C0"/>
          <w:sz w:val="28"/>
          <w:szCs w:val="28"/>
        </w:rPr>
        <w:t xml:space="preserve"> детьми. </w:t>
      </w:r>
      <w:r>
        <w:rPr>
          <w:rStyle w:val="C0"/>
          <w:color w:val="000000"/>
          <w:sz w:val="28"/>
          <w:szCs w:val="28"/>
        </w:rPr>
        <w:t>А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на была для нас настоящим учителем.</w:t>
      </w:r>
    </w:p>
    <w:p>
      <w:pPr>
        <w:pStyle w:val="C4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верное, уже с того времени я по-настоящему влюбилась в свою будущую профессию. И по сей день с уважением вспоминаю всех своих учителей – строгих, доброжелательных, обаятельных – на которых так хотела быть похо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была для меня вторым домом. В классе  я была успешна и активна на уроках.  Мне очень нравилось придумывать сценарии, выступать на смотрах художественной самодеятельности  и принимать участие в  классных и школьных делах.  Как же хорошо и весело было тогда! Это было незабываемое время!   Словом, активность  моя была настолько бурной, что школьные учителя нисколько не сомневались, что, окончив учебу, я вернусь в школу. </w:t>
      </w:r>
      <w:r>
        <w:rPr>
          <w:rFonts w:cs="Times New Roman" w:ascii="Times New Roman" w:hAnsi="Times New Roman"/>
          <w:color w:val="000000"/>
          <w:sz w:val="28"/>
          <w:szCs w:val="28"/>
        </w:rPr>
        <w:t>И через некоторое время игра превратилась в действительность.</w:t>
      </w:r>
      <w:r>
        <w:rPr>
          <w:rFonts w:cs="Times New Roman" w:ascii="Times New Roman" w:hAnsi="Times New Roman"/>
          <w:sz w:val="28"/>
          <w:szCs w:val="28"/>
        </w:rPr>
        <w:t xml:space="preserve">  При моей любви к природе и к странам я выбрала профессию учителя географии и биологии. И вот стою у истоков полноводной реки под названием Учительство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день я познаю всю глубину и поэзию учительского труда. Я являюсь не только учителем, но и классной «мамой», занимаюсь различной творческой деятельность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это мне интересно, и теперь я не могу представить свою жизнь без жизнерадостной школьной суеты, без трудных, увлекательных учебных будней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летит, и в суете рабочих дней не успеваешь заметить начало и конец каждого учебного года! Но несмотря ни на какие трудности, я ни разу не пожалела о выборе профессии учителя, потому что именно она, как никакая другая, впитала в себя искренность и сердечность, которые так необходимы в работе с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профессия педагога, несомненно, одна из самых благородных, а роль учителя в жизни человека чрезвычайно велика, и переоценить ее сложно. Учитель становится проводником на пути к знаниям, он не только обучает своих учеников ряду предметов, но и заботится о правильном их восприятии, о мыслительном процессе, о личностной самореализации и раскрытии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ня учитель – это не просто профессия. Это понятие, включающее в себя многие жизненные смыслы: любовь, долг, доброту и строгость. Причем это не чередование доброты и строгости, а именно сочетание названных качеств. Каждый мой ученик развивается, взрослеет, умнеет не без моего участия. И это является  основанием и для гордости, и для огромной ответственности. Научить детей мыслить - значит научить правильно формулировать вопросы, искать на них ответы. И кто, как не учитель,  должен суметь ответить на любой вопрос. Значит, надо постоянно учиться и совершенствоваться. А мне это интересно и нравится. Ведь от моего личностного и профессионального роста зависят напрямую воспитание и обучение детей. Кем бы ни стали  впоследствии мои ученики, они все должны быть, прежде всего, душевными, честными, отзывчивыми, порядочными людьми. Я вижу свою задачу в том, чтобы дети, обучаясь предметам, также  научились дружить, уважать старших и друг дру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аучиться видеть и ценить в ребенке ту неповторимую индивидуальность, которая отличает  его от других, суметь обеспечить свободу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выра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нять, что ребенок – личность, имеющая собственное представление о мире, свой опыт и свои чувства. Я считаю себя романтиком, человеком, который верит в возможности людей. Главное в моей работе – не оставаться равнодушной к маленьким победам и поражениям воспитанников, уметь вовремя похвалить, подсказать, напр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>. Терпеливо стараясь подобрать ключик к каждому ученику, я хочу, чтобы они поверили в меня, желаю в каждом зажечь «огонек». И пусть он сияет неустанно, неугасимо, озаряя пут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едставляю себя «горящей звездой», которая находится в непрерывном духовном движении. Ведь только «горящий» учитель может «зажечь» своих учеников, только слушающий научит слушать, ищущий — искать и наход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ю, быть учителем - огромная ответственность перед государством, обществом, и прежде всего – перед учениками.</w:t>
      </w:r>
      <w:r>
        <w:rPr>
          <w:rFonts w:cs="Times New Roman" w:ascii="Times New Roman" w:hAnsi="Times New Roman"/>
          <w:sz w:val="28"/>
          <w:szCs w:val="28"/>
        </w:rPr>
        <w:t xml:space="preserve"> За партами на моих уроках сидит будущее России, в которой предстоит жить им, жить мне, жить моим близки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щее, которое совершает и будет совершать открытия, делать самый главный выбор своей жиз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учитель всегда будет рядом неважно в какой роли: близкой и родной мамы или первой любимой учительницы, и тогда выбор обязательно окажется верн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греет сердце мысль, что в жизни своих учеников я оставлю светлый след, сыграю важную роль, роль Учите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0:00Z</dcterms:created>
  <dc:creator>Алиса</dc:creator>
  <dc:description/>
  <dc:language>en-US</dc:language>
  <cp:lastModifiedBy>Алиса</cp:lastModifiedBy>
  <cp:lastPrinted>2017-03-01T09:47:00Z</cp:lastPrinted>
  <dcterms:modified xsi:type="dcterms:W3CDTF">2017-03-01T15:50:00Z</dcterms:modified>
  <cp:revision>2</cp:revision>
  <dc:subject/>
  <dc:title/>
</cp:coreProperties>
</file>